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 о г о в о р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. Москва                                                                                            “___” ___________ 20  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9072" w:leader="none"/>
          <w:tab w:val="right" w:pos="10773" w:leader="none"/>
        </w:tabs>
        <w:rPr/>
      </w:pPr>
      <w:r>
        <w:rPr/>
        <w:t>Федеральное Государственное бюджетное учреждение науки Институт радиотехники и электроники им.В.А.Котельникова Российской академии наук (ИРЭ им.В.А.Котельникова РАН),  именуемое в дальнейшем «Исполнитель», в лице_______________________________________________________________,с одной стороны, действующего на основании______________________________________           и _____________________________________, именуемое в дальнейшем  «Заказчик», в лице ________________________________________, действующего на основании __________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center" w:pos="9072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По настоящему договору Исполнитель обязуется оказывать Заказчику услуги научно-технического характера (проведение конкретных испытаний или исследований), а Заказчик обязуется принять и оплат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Услуги оказываются в период действия Догов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РАСЧЕТЫ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Оплата работ по настоящему договору осуществляются в рубл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 Заказчик оформляет Заказ в виде заявки на проведение конкретных испытаний или исследований и передает Исполнителю образц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 Заказчик оплачивает Исполнителю работу по каждой заявке после ее выполнения в полном объеме и представлении соответствующих докуме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ПРАВА И ОБЯЗАННОСТИ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Исполнитель обязан провести необходимые испытания или исследования образц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Заказчик обязан оплачивать работы по каждой заявке в соответствии с согласованной договорной цен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ДАЧА-ПРИЕМКА ПРОДУ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  Исполнитель  после  выполнения   всех   работ  по  заявке   подготавливает соответствующие документы, отражающие результаты испытаний или исслед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 Заказчик продукции оценивает соответствие представленных результатов требованиям заявки и подписывает акт сдачи-приемки проду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 В  случае обнаружения  несоответствия  результатов требованиям  заявки принимается согласованное решение о приведении их в соответствие с заяв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   Передача    документов, отражающих     результаты     испытаний    или исследований Заказчику производится Исполнителем после подписания акта приемки-сдачи и оплаты Заказчиком работ в течение 5 рабочих дн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   Исполнитель несет ответственность за неверно представленную информацию в документах, отражающих результаты проведенных испытаний или исследований,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1. Договор вступает в силу после его подписания двумя сторо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.  Настоящий договор составлен в двух экземплярах; по одному для каждой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7.   </w:t>
      </w:r>
      <w:r>
        <w:rPr>
          <w:b/>
          <w:bCs/>
          <w:color w:val="000000"/>
        </w:rPr>
        <w:t>СРОК ДЕЙСТВИЯ ДОГОВОРА И ЮРИДИЧЕСКИЕ АДРЕСА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</w:t>
      </w:r>
      <w:r>
        <w:rPr>
          <w:bCs/>
          <w:color w:val="000000"/>
        </w:rPr>
        <w:t>1</w:t>
      </w:r>
      <w:r>
        <w:rPr>
          <w:color w:val="000000"/>
        </w:rPr>
        <w:t>. Срок действия догово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чало    «   »                 20   г.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Окончание «    »                   20   г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2. Адреса и расчетные адреса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538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2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en-US"/>
              </w:rPr>
              <w:t>_____________ (</w:t>
            </w:r>
            <w:r>
              <w:rPr/>
              <w:t>Ф.И.О.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М.п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 (Ф.И.О.)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4:00Z</dcterms:created>
  <dc:creator>Vigovskaja</dc:creator>
  <dc:description/>
  <cp:keywords/>
  <dc:language>en-US</dc:language>
  <cp:lastModifiedBy>Iren</cp:lastModifiedBy>
  <dcterms:modified xsi:type="dcterms:W3CDTF">2014-06-06T10:45:00Z</dcterms:modified>
  <cp:revision>3</cp:revision>
  <dc:subject/>
  <dc:title>Д О Г О В О Р   № </dc:title>
</cp:coreProperties>
</file>